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jc w:val="center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Heading4"/>
        <w:jc w:val="center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INSCRIPCIÓ SESSIÓ BANC 16/07/2018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Cs/>
          <w:color w:val="000000"/>
          <w:sz w:val="22"/>
          <w:szCs w:val="22"/>
          <w:lang w:val="ca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3"/>
        <w:gridCol w:w="1188"/>
        <w:gridCol w:w="1843"/>
        <w:gridCol w:w="2977"/>
      </w:tblGrid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i Cogno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NI: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rre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Telè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251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dreç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P i Poblaci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ata naix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ivell d’estudi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Situació laboral:</w:t>
            </w:r>
          </w:p>
        </w:tc>
      </w:tr>
      <w:tr>
        <w:trPr>
          <w:trHeight w:val="251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Projec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Se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 xml:space="preserve">Breu descripció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 xml:space="preserve">Emp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nstituïda?    SI /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Forma Jurídi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NA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ny constituci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Facturació 2017 (€)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ecessitats finançament (€):</w:t>
            </w:r>
          </w:p>
        </w:tc>
      </w:tr>
      <w:tr>
        <w:trPr>
          <w:trHeight w:val="127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Fonts de finançament aconseguides a data d’avu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apital aportat per l’emprenedor (€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val="ca-ES" w:eastAsia="en-US"/>
        </w:rPr>
        <w:t xml:space="preserve">Protecció de dades: En compliment de l’art. 5 de la Llei orgànica 15/1999, de 13 de desembre, de protecció de dades de caràcter personal, us informem que les dades personals que proporcioneu s’incorporaran i es tractaran en el fitxer de base de dades de BANC. La finalitat del qual és fer-vos arribar informació sobre activitats i esdeveniments organitzats per BANC. Podeu exercir els drets d’accés, rectificació, cancel·lació i oposició enviant un correu electrònic a </w:t>
      </w:r>
      <w:hyperlink r:id="rId2">
        <w:r>
          <w:rPr>
            <w:rStyle w:val="InternetLink"/>
            <w:rFonts w:eastAsia="Calibri" w:cs="Calibri" w:ascii="Calibri" w:hAnsi="Calibri"/>
            <w:i/>
            <w:color w:val="0563C1"/>
            <w:sz w:val="16"/>
            <w:szCs w:val="16"/>
            <w:u w:val="single"/>
            <w:lang w:val="ca-ES" w:eastAsia="en-US"/>
          </w:rPr>
          <w:t>info@bancat.com</w:t>
        </w:r>
      </w:hyperlink>
      <w:r>
        <w:rPr>
          <w:rFonts w:eastAsia="Calibri" w:cs="Calibri" w:ascii="Calibri" w:hAnsi="Calibri"/>
          <w:i/>
          <w:sz w:val="16"/>
          <w:szCs w:val="16"/>
          <w:lang w:val="ca-ES" w:eastAsia="en-US"/>
        </w:rPr>
        <w:t xml:space="preserve"> o adreçar un escrit per correu postal a BANC, c/Veneçuela 103, 1ª planta, 08019 Barcelon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400040" cy="207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3" r="-7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390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2730" cy="5581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Arial"/>
      <w:b/>
      <w:bCs/>
      <w:color w:val="0000FF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nca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8:00Z</dcterms:created>
  <dc:creator>Mercè Izquierdo</dc:creator>
  <dc:description/>
  <cp:keywords/>
  <dc:language>en-US</dc:language>
  <cp:lastModifiedBy>Mercè Izquierdo</cp:lastModifiedBy>
  <cp:lastPrinted>2018-01-04T11:31:00Z</cp:lastPrinted>
  <dcterms:modified xsi:type="dcterms:W3CDTF">2018-07-03T13:54:00Z</dcterms:modified>
  <cp:revision>41</cp:revision>
  <dc:subject/>
  <dc:title/>
</cp:coreProperties>
</file>