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Formulari Inscripció INVESTMENT READINESS per a EMPRENEDORS: EL PITCH</w:t>
      </w:r>
    </w:p>
    <w:p>
      <w:pPr>
        <w:pStyle w:val="Heading4"/>
        <w:jc w:val="center"/>
        <w:rPr>
          <w:b w:val="false"/>
          <w:b w:val="false"/>
          <w:color w:val="000000"/>
          <w:sz w:val="28"/>
          <w:szCs w:val="28"/>
          <w:lang w:val="ca-ES"/>
        </w:rPr>
      </w:pPr>
      <w:r>
        <w:rPr>
          <w:b w:val="false"/>
          <w:color w:val="000000"/>
          <w:sz w:val="28"/>
          <w:szCs w:val="28"/>
          <w:lang w:val="ca-ES"/>
        </w:rPr>
        <w:t xml:space="preserve">Programa Catalunya Emprèn </w:t>
      </w:r>
    </w:p>
    <w:p>
      <w:pPr>
        <w:pStyle w:val="Heading4"/>
        <w:jc w:val="center"/>
        <w:rPr>
          <w:b w:val="false"/>
          <w:b w:val="false"/>
          <w:color w:val="000000"/>
          <w:sz w:val="28"/>
          <w:szCs w:val="28"/>
          <w:lang w:val="ca-ES"/>
        </w:rPr>
      </w:pPr>
      <w:r>
        <w:rPr>
          <w:b w:val="false"/>
          <w:color w:val="000000"/>
          <w:sz w:val="28"/>
          <w:szCs w:val="28"/>
          <w:lang w:val="ca-ES"/>
        </w:rPr>
        <w:t>(Octubre 201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NI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rreu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omicil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ivell d’estudis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Sense Estud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Educació primària obligatò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Educació secundària obligatò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Batxiller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icle formatiu de grau mitj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urs d’accés al cicle formatiu de grau mitj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ertificat de professionalit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icle formatiu de grau superi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Grau Universitari o equival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Grau en Medicina/Màster universita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Doctor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ndició Laboral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Ocupat per compte aliè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Ocupat per compte prop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Desocupat inscrit al SO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Desocupat no inscrit al SO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Inactiu integrat en els sistemes d’educació o formació (estudiant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Inactiu (no estudiant)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Projec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Àmb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Breu descripció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Empresa constituïda?     SI   /   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ny constitu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ons de finançament aconseguits a data d’avu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  <w:t>Per poder participar a la presentació de projectes és necessària l’assistència prèvia a les sessions formatives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  <w:t>BANC es reserva el dret de selecció prèvia dels projectes participants al pitch</w:t>
      </w:r>
    </w:p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mb el suport del Departament d’Empresa i Coneixement i el cofinançament del FS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3005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color w:val="0000FF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5:00Z</dcterms:created>
  <dc:creator>Mercè Izquierdo</dc:creator>
  <dc:description/>
  <cp:keywords/>
  <dc:language>en-US</dc:language>
  <cp:lastModifiedBy>David Gomez Liñan</cp:lastModifiedBy>
  <cp:lastPrinted>2015-07-13T15:40:00Z</cp:lastPrinted>
  <dcterms:modified xsi:type="dcterms:W3CDTF">2017-09-19T10:45:00Z</dcterms:modified>
  <cp:revision>2</cp:revision>
  <dc:subject/>
  <dc:title/>
</cp:coreProperties>
</file>